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Godziny dostępności pływalni CSiR UW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 xml:space="preserve">dla rekreacji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23.12.2024-03.01.2025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Godziny udostępnienia basenu sportowego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bookmarkStart w:id="0" w:name="_Hlk185797459"/>
      <w:bookmarkEnd w:id="0"/>
      <w:r>
        <w:rPr>
          <w:rFonts w:cs="TimesNewRoman;Times New Roman" w:ascii="TimesNewRoman;Times New Roman" w:hAnsi="TimesNewRoman;Times New Roman"/>
        </w:rPr>
        <w:t>23.12.2024</w:t>
        <w:tab/>
        <w:t>8:00-21: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24.12.2024</w:t>
        <w:tab/>
        <w:t>Nieczyn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25.12.2024</w:t>
        <w:tab/>
        <w:t>Nieczyn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26.12.2024</w:t>
        <w:tab/>
        <w:t>Nieczynn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</w:rPr>
        <w:t>27.12.2024</w:t>
        <w:tab/>
        <w:t>8:00-15:00 8 torów, 15:00-16:30 4 tory, 16:30-19:00 2 tory, 19:00-21:00 8 torów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28.12.2024</w:t>
        <w:tab/>
      </w:r>
      <w:r>
        <w:rPr>
          <w:rFonts w:cs="TimesNewRoman;Times New Roman" w:ascii="TimesNewRoman;Times New Roman" w:hAnsi="TimesNewRoman;Times New Roman"/>
        </w:rPr>
        <w:t xml:space="preserve">9:00-10:00 7 torów, 10:00-11:00 3 tory,  11:00-12:00 2 tory, 12:00-13:00 6 torów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</w:t>
      </w:r>
      <w:r>
        <w:rPr>
          <w:rFonts w:cs="TimesNewRoman;Times New Roman" w:ascii="TimesNewRoman;Times New Roman" w:hAnsi="TimesNewRoman;Times New Roman"/>
        </w:rPr>
        <w:t>13:00-14:00 3 tory,  14:00-15:00 4 tory, 15:00-17:00 5 torów,  17:00-21:00 8 toró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29.12.2024</w:t>
        <w:tab/>
        <w:t>9:00-21: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30.12.2024</w:t>
        <w:tab/>
        <w:t>8:00-21: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31.12.2024 </w:t>
        <w:tab/>
        <w:t>Nieczyn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01.01.2025</w:t>
        <w:tab/>
        <w:t>Nieczyn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02.01.2025</w:t>
        <w:tab/>
        <w:t>8:00-21:0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</w:rPr>
        <w:t>03.01.2025</w:t>
        <w:tab/>
        <w:t xml:space="preserve">8:00-15:00 8 torów </w:t>
      </w:r>
      <w:r>
        <w:rPr>
          <w:rFonts w:cs="TimesNewRoman;Times New Roman" w:ascii="TimesNewRoman;Times New Roman" w:hAnsi="TimesNewRoman;Times New Roman"/>
        </w:rPr>
        <w:t>15:00-16:30 4 torów, 16:30-18:30 2 tory</w:t>
      </w:r>
      <w:r>
        <w:rPr>
          <w:rFonts w:cs="TimesNewRoman;Times New Roman" w:ascii="TimesNewRoman;Times New Roman" w:hAnsi="TimesNewRoman;Times New Roman"/>
          <w:bCs/>
        </w:rPr>
        <w:t xml:space="preserve">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  <w:bookmarkStart w:id="1" w:name="_Hlk185797459"/>
      <w:bookmarkStart w:id="2" w:name="_Hlk185797459"/>
      <w:bookmarkEnd w:id="2"/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odziny udostępnienia basenu rekreacyjnego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3.12.2024</w:t>
        <w:tab/>
        <w:t>8:00-21: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24.12.2024</w:t>
        <w:tab/>
        <w:t>Nieczyn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25.12.2024</w:t>
        <w:tab/>
        <w:t>Nieczyn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26.12.2024</w:t>
        <w:tab/>
        <w:t>Nieczynn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</w:rPr>
        <w:t>27.12.2024</w:t>
        <w:tab/>
        <w:t>8:00-16:30,</w:t>
      </w:r>
      <w:r>
        <w:rPr>
          <w:rFonts w:cs="TimesNewRoman;Times New Roman" w:ascii="TimesNewRoman;Times New Roman" w:hAnsi="TimesNewRoman;Times New Roman"/>
        </w:rPr>
        <w:t xml:space="preserve">   17:00-18:00,   18:30:19:30</w:t>
      </w:r>
      <w:r>
        <w:rPr>
          <w:rFonts w:cs="TimesNewRoman;Times New Roman" w:ascii="TimesNewRoman;Times New Roman" w:hAnsi="TimesNewRoman;Times New Roman"/>
          <w:bCs/>
        </w:rPr>
        <w:t>, 19:00-21:00 8 torów</w:t>
      </w:r>
    </w:p>
    <w:p>
      <w:pPr>
        <w:pStyle w:val="Akapitzlist"/>
        <w:ind w:left="0" w:hanging="0"/>
        <w:rPr>
          <w:b/>
          <w:b/>
        </w:rPr>
      </w:pPr>
      <w:r>
        <w:rPr>
          <w:rFonts w:cs="TimesNewRoman;Times New Roman" w:ascii="TimesNewRoman;Times New Roman" w:hAnsi="TimesNewRoman;Times New Roman"/>
          <w:bCs/>
        </w:rPr>
        <w:t>28.12.2024</w:t>
      </w:r>
      <w:r>
        <w:rPr>
          <w:rFonts w:cs="TimesNewRoman;Times New Roman" w:ascii="TimesNewRoman;Times New Roman" w:hAnsi="TimesNewRoman;Times New Roman"/>
          <w:b/>
          <w:bCs/>
        </w:rPr>
        <w:tab/>
      </w:r>
      <w:r>
        <w:rPr/>
        <w:t xml:space="preserve">12:30-13:30, 14:30-21:00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</w:rPr>
        <w:t>29.12.2024</w:t>
        <w:tab/>
        <w:t>9:00-21: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30.12.2024</w:t>
        <w:tab/>
        <w:t>8:00-21: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31.12.2024 </w:t>
        <w:tab/>
        <w:t>Nieczyn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01.01.2025</w:t>
        <w:tab/>
        <w:t>Nieczyn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02.01.2025</w:t>
        <w:tab/>
        <w:t>8:00-21:0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</w:rPr>
        <w:t>03.01.2025</w:t>
        <w:tab/>
        <w:t xml:space="preserve">8:00-16:30, </w:t>
      </w:r>
      <w:r>
        <w:rPr>
          <w:rFonts w:cs="TimesNewRoman;Times New Roman" w:ascii="TimesNewRoman;Times New Roman" w:hAnsi="TimesNewRoman;Times New Roman"/>
        </w:rPr>
        <w:t>17:00-18:00,   18:30:19:30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3540" w:firstLine="708"/>
        <w:jc w:val="both"/>
        <w:rPr>
          <w:rFonts w:ascii="TimesNewRoman;Times New Roman" w:hAnsi="TimesNewRoman;Times New Roman" w:cs="TimesNewRoman;Times New Roman"/>
          <w:b/>
          <w:b/>
          <w:u w:val="single"/>
          <w:lang w:eastAsia="pl-PL"/>
        </w:rPr>
      </w:pPr>
      <w:r>
        <w:rPr>
          <w:rFonts w:cs="TimesNewRoman;Times New Roman" w:ascii="TimesNewRoman;Times New Roman" w:hAnsi="TimesNewRoman;Times New Roman"/>
          <w:b/>
          <w:u w:val="single"/>
          <w:lang w:eastAsia="pl-PL"/>
        </w:rPr>
      </w:r>
    </w:p>
    <w:sectPr>
      <w:type w:val="nextPage"/>
      <w:pgSz w:w="11906" w:h="16838"/>
      <w:pgMar w:left="454" w:right="35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8:00Z</dcterms:created>
  <dc:creator>admin</dc:creator>
  <dc:description/>
  <cp:keywords/>
  <dc:language>en-US</dc:language>
  <cp:lastModifiedBy>Joanna Krajewska-Woźniak</cp:lastModifiedBy>
  <cp:lastPrinted>2024-11-29T09:21:00Z</cp:lastPrinted>
  <dcterms:modified xsi:type="dcterms:W3CDTF">2024-12-22T21:08:00Z</dcterms:modified>
  <cp:revision>2</cp:revision>
  <dc:subject/>
  <dc:title>Zasady korzystania z pływalni</dc:title>
</cp:coreProperties>
</file>